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но действующему законодательству,</w:t>
      </w:r>
      <w:r>
        <w:rPr>
          <w:b/>
        </w:rPr>
        <w:t xml:space="preserve"> ФОРМА, СОДЕРЖАНИЕ и ДОКУМЕНТЫ, </w:t>
      </w:r>
      <w:r>
        <w:rPr>
          <w:b/>
          <w:sz w:val="26"/>
          <w:szCs w:val="26"/>
        </w:rPr>
        <w:t xml:space="preserve">прилагаемые к исковому заявлению, а также его </w:t>
      </w:r>
      <w:r>
        <w:rPr>
          <w:b/>
        </w:rPr>
        <w:t xml:space="preserve">ОБРАЗЕЦ </w:t>
      </w:r>
      <w:r>
        <w:rPr>
          <w:b/>
          <w:sz w:val="26"/>
          <w:szCs w:val="26"/>
        </w:rPr>
        <w:t>представлены ниже.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И СОДЕРЖАНИЕ ИСКОВОГО ЗАЯВЛЕНИЯ (ст.131 ГПК РФ)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>Исковое заявление подается в суд в письменной форме.</w:t>
      </w:r>
      <w:r>
        <w:rPr/>
        <w:tab/>
        <w:tab/>
        <w:tab/>
        <w:tab/>
        <w:tab/>
      </w:r>
      <w:r>
        <w:rPr>
          <w:sz w:val="28"/>
          <w:szCs w:val="28"/>
        </w:rPr>
        <w:t>В исковом заявлении должны быть указаны:</w:t>
      </w:r>
    </w:p>
    <w:p>
      <w:pPr>
        <w:pStyle w:val="1"/>
        <w:rPr/>
      </w:pPr>
      <w:r>
        <w:rPr>
          <w:sz w:val="26"/>
          <w:szCs w:val="26"/>
        </w:rPr>
        <w:t>1) наименование суда, в который подается заявление;</w:t>
        <w:br/>
        <w:t>2) наименование истца, его место жительства или, если истцом является организация, ее место нахождения, а также наименование представителя и его адрес, если заявление подается представителем;</w:t>
        <w:br/>
        <w:t>3) наименование ответчика, его место жительства или, если ответчиком является организация, ее место нахождения;</w:t>
        <w:br/>
        <w:t>4) в чем заключается нарушение либо угроза нарушения прав, свобод или законных интересов истца и его требования;</w:t>
        <w:br/>
        <w:t>5) обстоятельства, на которых истец основывает свои требования, и доказательства, подтверждающие эти обстоятельства;</w:t>
        <w:br/>
        <w:t>6) цена иска, если он подлежит оценке, а также расчет взыскиваемых или оспариваемых денежных сумм;</w:t>
        <w:br/>
        <w:t>7) сведения о соблюдении досудебного порядка обращения к ответчику, если это установлено федеральным законом или предусмотрено договором сторон;</w:t>
        <w:br/>
        <w:t>8) перечень прилагаемых к заявлению документов.</w:t>
        <w:br/>
        <w:t>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, а также изложены ходатайства истца.</w:t>
        <w:br/>
      </w:r>
      <w:r>
        <w:rPr>
          <w:sz w:val="28"/>
          <w:szCs w:val="28"/>
        </w:rPr>
        <w:t>Исковое заявление подписывается истцом или его представителем при наличии у него полномочий на подписание заявления и предъявление его в суд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>ДОКУМЕНТЫ, ПРИЛАГАЕМЫЕ К ИСКОВОМУ ЗАЯВЛЕНИЮ (ст. 132 ГПК РФ)</w:t>
        <w:b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К исковому заявлению прилагаются:</w:t>
      </w:r>
      <w:r>
        <w:rPr>
          <w:sz w:val="26"/>
          <w:szCs w:val="26"/>
        </w:rPr>
        <w:br/>
        <w:t>- его копии в соответствии с количеством ответчиков и третьих лиц;</w:t>
        <w:br/>
        <w:t>- документ, подтверждающий уплату государственной пошлины;</w:t>
        <w:br/>
        <w:t>- доверенность или иной документ, удостоверяющие полномочия представителя истца;</w:t>
        <w:br/>
        <w:t>- 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;</w:t>
        <w:br/>
        <w:t>- текст опубликованного нормативного правового акта в случае его оспаривания;</w:t>
        <w:br/>
        <w:t>- доказательство, подтверждающее выполнение обязательного досудебного порядка урегулирования спора, если такой порядок предусмотрен федеральным законом или договором;</w:t>
        <w:br/>
        <w:t>- 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6638" w:firstLine="442"/>
        <w:rPr>
          <w:b/>
          <w:b/>
          <w:color w:val="3A3A3A"/>
          <w:sz w:val="26"/>
          <w:szCs w:val="26"/>
        </w:rPr>
      </w:pPr>
      <w:r>
        <w:rPr>
          <w:b/>
          <w:color w:val="3A3A3A"/>
          <w:sz w:val="26"/>
          <w:szCs w:val="26"/>
        </w:rPr>
        <w:t>(ОБРАЗЕЦ)</w:t>
      </w:r>
    </w:p>
    <w:p>
      <w:pPr>
        <w:pStyle w:val="Style15"/>
        <w:ind w:left="5222" w:hanging="0"/>
        <w:rPr/>
      </w:pPr>
      <w:r>
        <w:rPr>
          <w:color w:val="3A3A3A"/>
          <w:sz w:val="26"/>
          <w:szCs w:val="26"/>
        </w:rPr>
        <w:t>Мировому судье ___ судебного участка г. Москвы</w:t>
      </w:r>
    </w:p>
    <w:p>
      <w:pPr>
        <w:pStyle w:val="Style15"/>
        <w:ind w:left="5222" w:hanging="0"/>
        <w:rPr/>
      </w:pPr>
      <w:r>
        <w:rPr>
          <w:color w:val="3A3A3A"/>
          <w:sz w:val="26"/>
          <w:szCs w:val="26"/>
        </w:rPr>
        <w:t xml:space="preserve">Адрес: ______________________________________                                                                                               </w:t>
      </w:r>
    </w:p>
    <w:p>
      <w:pPr>
        <w:pStyle w:val="Style15"/>
        <w:ind w:left="5222" w:hanging="0"/>
        <w:rPr>
          <w:color w:val="3A3A3A"/>
          <w:sz w:val="26"/>
          <w:szCs w:val="26"/>
        </w:rPr>
      </w:pPr>
      <w:r>
        <w:rPr>
          <w:color w:val="3A3A3A"/>
          <w:sz w:val="26"/>
          <w:szCs w:val="26"/>
        </w:rPr>
        <w:t xml:space="preserve">Истец: Потерпевший А.А. </w:t>
        <w:br/>
        <w:t xml:space="preserve">Адрес: ________________                                     </w:t>
      </w:r>
    </w:p>
    <w:p>
      <w:pPr>
        <w:pStyle w:val="Style15"/>
        <w:ind w:left="5220" w:hanging="0"/>
        <w:rPr>
          <w:color w:val="3A3A3A"/>
          <w:sz w:val="26"/>
          <w:szCs w:val="26"/>
        </w:rPr>
      </w:pPr>
      <w:r>
        <w:rPr>
          <w:color w:val="3A3A3A"/>
          <w:sz w:val="26"/>
          <w:szCs w:val="26"/>
        </w:rPr>
        <w:t>Представитель Истца: Представитель Б.Б.</w:t>
        <w:br/>
        <w:t>Адрес: ______________________________________</w:t>
      </w:r>
    </w:p>
    <w:p>
      <w:pPr>
        <w:pStyle w:val="Style15"/>
        <w:ind w:left="5220" w:hanging="0"/>
        <w:rPr>
          <w:color w:val="3A3A3A"/>
          <w:sz w:val="26"/>
          <w:szCs w:val="26"/>
        </w:rPr>
      </w:pPr>
      <w:r>
        <w:rPr>
          <w:color w:val="3A3A3A"/>
          <w:sz w:val="26"/>
          <w:szCs w:val="26"/>
        </w:rPr>
        <w:t>Ответчик: ООО «Страховая компания»</w:t>
        <w:br/>
        <w:t>Адрес: ______________________________________</w:t>
      </w:r>
    </w:p>
    <w:p>
      <w:pPr>
        <w:pStyle w:val="Style15"/>
        <w:ind w:left="5220" w:hanging="0"/>
        <w:rPr>
          <w:color w:val="3A3A3A"/>
          <w:sz w:val="26"/>
          <w:szCs w:val="26"/>
        </w:rPr>
      </w:pPr>
      <w:r>
        <w:rPr>
          <w:color w:val="3A3A3A"/>
          <w:sz w:val="26"/>
          <w:szCs w:val="26"/>
        </w:rPr>
        <w:t>Цена иска ________________ рублей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color w:val="3A3A3A"/>
          <w:sz w:val="22"/>
          <w:szCs w:val="22"/>
        </w:rPr>
      </w:pPr>
      <w:r>
        <w:rPr>
          <w:b/>
          <w:bCs/>
          <w:color w:val="3A3A3A"/>
          <w:sz w:val="22"/>
          <w:szCs w:val="22"/>
        </w:rPr>
        <w:t>ИСКОВОЕ ЗАЯВЛЕНИЕ</w:t>
      </w:r>
    </w:p>
    <w:p>
      <w:pPr>
        <w:pStyle w:val="Style15"/>
        <w:rPr>
          <w:sz w:val="26"/>
          <w:szCs w:val="26"/>
        </w:rPr>
      </w:pPr>
      <w:r>
        <w:rPr/>
        <w:t> </w:t>
      </w:r>
      <w:r>
        <w:rPr/>
        <w:tab/>
      </w:r>
      <w:r>
        <w:rPr>
          <w:sz w:val="26"/>
          <w:szCs w:val="26"/>
        </w:rPr>
        <w:t>Я, Потерпевший А.А., согласно Закона "Об ОСАГО" №40-ФЗ от 25.04.2002г. (далее по тексту «Закона») и Постановления Правительства РФ №263 от 07.05.03 «Правила обязательного страхования гражданской ответственности владельцев транспортных средств» (далее по тексту «Правила страхования») обратился в ООО «Страховая компания» за получением страхового возмещения по ДТП, случившемся в «  » час. «  »мин.  «___ » _______________ 2012г. по адресу ул. Страхователей 25, между мной, Потерпевшим А.А, управлявшим автомобилем ВАЗ 21061, регистрационный знак Д 666 ТП 77 и Виновником Б.Б, управлявшим автомобилем ВАЗ 2101, регистрационный знак Д 777 ТП 77</w:t>
        <w:tab/>
        <w:t>В установленные Законом сроки и порядке я предоставил в ООО «Страховая компания» все необходимые документы для осуществления страховой выплаты. ООО «Страховая компания» направила меня для проведения независимой экспертизы в ООО «Наша экспертиза». Согласно Заключению ООО «Наша экспертиза» сумма ущерба составила XXXXX,ХХ рублей, что значительно ниже денежных затрат необходимых для приведения моего автомобиля в состояние, в котором он находился до момента наступления страхового случая. (Ст. 12 п.2.1б «Закона»). В соответствии с п. 21 «Правил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» (утв. постановлением Правительства РФ от 24 апреля 2003 г. N 238) мной было организовано проведение повторной экспертизы в ООО «Независимая экспертиза» «      » ____________ 2012г. о чем была извещена ООО «Страховая компания».</w:t>
        <w:tab/>
        <w:t xml:space="preserve">Согласно «Отчета № ______ от «      » _________________ 2012г.  о стоимости работ, услуг, запасных частей и материалов, необходимых для восстановления поврежденного автомобиля» (далее по тексту «Отчет») составленного ООО «Независимая экспертиза», ущерб причиненный моему автомобилю составил YYYYY,YY рублей, что на YYYY,YY рублей больше ущерба рассчитанного ООО «Наша экспертиза» и предназначенного мне к выплате ООО «Страховая компания». </w:t>
        <w:tab/>
        <w:tab/>
        <w:tab/>
        <w:tab/>
        <w:tab/>
        <w:tab/>
        <w:t>«___» _____________ 2012г. я отправил досудебную претензию в ООО «Страховая компания» с предложением в добровольном порядке урегулировать возникшие разногласия, однако на настоящий момент ответа на нее я не получил (однако получил «___» __________ 2012г. ответ, не оставивший иного варианта развития событий, кроме как обращение в суд с целью защиты своих прав). Считаю такие действия ООО «Страховая компания» незаконными по следующим основаниям: Стоимость ущерба согласно «Отчета» составленного ООО «Независимая экспертиза» и является денежной оценкой тех расходов, необходимых для приведения имущества в состояние, в котором оно находилось до наступления страхового случая. Именно эту сумму (</w:t>
      </w:r>
      <w:r>
        <w:rPr>
          <w:sz w:val="26"/>
          <w:szCs w:val="26"/>
          <w:lang w:val="en-US"/>
        </w:rPr>
        <w:t>YYYYY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YY</w:t>
      </w:r>
      <w:r>
        <w:rPr>
          <w:sz w:val="26"/>
          <w:szCs w:val="26"/>
        </w:rPr>
        <w:t>рублей), указанную в «Отчете» составленном ООО «Независимая экспертиза» страховая компания и должна была выплатить согласно действующих «Закона» и «Правил страхования».  </w:t>
        <w:tab/>
        <w:tab/>
        <w:tab/>
        <w:tab/>
        <w:t xml:space="preserve">«     » ___________ 2012г. ООО «Страховая компания»  мне была произведена страховая выплата в размере ХХХХХ,ХХ рублей, что на YYYY,YY рублей меньше, чем определено в «Отчете» составленного ООО «Независимая экспертиза». Таким образом, ООО «Страховая компания» без установленных законом оснований и вопреки принципу </w:t>
      </w:r>
      <w:r>
        <w:rPr>
          <w:b/>
          <w:sz w:val="20"/>
          <w:szCs w:val="20"/>
        </w:rPr>
        <w:t>НЕЗАВИСИМОСТИ</w:t>
      </w:r>
      <w:r>
        <w:rPr>
          <w:sz w:val="26"/>
          <w:szCs w:val="26"/>
        </w:rPr>
        <w:t xml:space="preserve"> оценки суммы ущерба, занизило размер ущерба причиненного моему автомобилю. </w:t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ст. 131, 132 ГПК РФ,   </w:t>
      </w:r>
    </w:p>
    <w:p>
      <w:pPr>
        <w:pStyle w:val="Style15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ШУ   </w:t>
      </w:r>
    </w:p>
    <w:p>
      <w:pPr>
        <w:pStyle w:val="Style15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нудить ООО «Страховая компания» исполнить услугу в полном объеме, взыскав с ООО «Страховая компания» YYYY,YY рублей.   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иложения:   </w:t>
        <w:br/>
        <w:t xml:space="preserve">1. Копия искового заявления   </w:t>
        <w:br/>
        <w:t xml:space="preserve">2. Копия досудебной претензии в ООО «Страховая компания».   </w:t>
        <w:br/>
        <w:t xml:space="preserve">3. Копия ответа на претензию (если была)   </w:t>
        <w:br/>
        <w:t>4. Копия «Отчета» ООО «Независимая экспертиза»</w:t>
        <w:br/>
        <w:t>5. Квитанция №___ от «     »__________ 2012г. об уплате госпошлины</w:t>
        <w:br/>
        <w:t xml:space="preserve">    (ну и копии всех документов, копия заявления на выплату, и т. д.)   </w:t>
      </w:r>
    </w:p>
    <w:p>
      <w:pPr>
        <w:pStyle w:val="Style15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________________ /Потерпевший </w:t>
      </w:r>
      <w:r>
        <w:rPr>
          <w:color w:val="3A3A3A"/>
          <w:sz w:val="26"/>
          <w:szCs w:val="26"/>
        </w:rPr>
        <w:t>А.А./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"___"_____________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color w:val="0000FF"/>
      <w:sz w:val="39"/>
      <w:szCs w:val="39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3:00Z</dcterms:created>
  <dc:creator>Vladimir</dc:creator>
  <dc:description/>
  <cp:keywords/>
  <dc:language>en-US</dc:language>
  <cp:lastModifiedBy>2009</cp:lastModifiedBy>
  <cp:lastPrinted>2008-06-23T15:39:00Z</cp:lastPrinted>
  <dcterms:modified xsi:type="dcterms:W3CDTF">2012-03-23T05:27:00Z</dcterms:modified>
  <cp:revision>8</cp:revision>
  <dc:subject/>
  <dc:title>ФОРМА И СОДЕРЖАНИЕ ИСКОВОГО ЗАЯВЛЕНИЯ (ст</dc:title>
</cp:coreProperties>
</file>